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FINGER (typing altM with 1 fi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 (c) copy right 1989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hritis?  Rheumatism?  Simply can't press down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key at a time?  Confused by the trans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/shift keys on the 101 versus the 83 key keybo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/shift/alt (CAS) keys with function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key keyboards stretch you fingers beyond their lim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ets you press a control key, let go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key to get control-x, etc.  Also switches cont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/left-shift/right-shift keys to each other,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f Control/Alt/Shift (CAS) is pressed or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option to beep if CAS pressed, option to tur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if needed and option to self-repoint itself 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oftware overrides this.  And a 1-finger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alt and numeric keypa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up of this docume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s of various in-line comman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1FING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s and messages generated by 1FI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claimer, contribution $/address, info for sys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you get the help page built into this program for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.  The help page, as well as most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waste memory when this program become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order to fit under even large softwares,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gned for maximum features with minimum system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d it with an &lt;ENTER&gt; or &lt;ntr&gt; or &lt;cr&gt;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lse you want to call the carriage return.  All docum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programs use the &lt;ntr&gt;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run this program with the default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splay of CAS key typed, no key substitution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ing on CAS key typed and no overrid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control of the keyboard.  I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titution is turned ON, then the left shift key a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rol key and control key acts as the left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type just the "R" in "RUN" to run 1FINGER.EXE 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in capital "R" or small letter "r".  Any oth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after the "RUN" parameter is ignored, so if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ix other line commands, they must be placed bef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.EXE itself and all programs hence forth lo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wipe feature, the ability to wipe any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sident programs loaded af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nless I start hearing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find that there is an incompatibility between 1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software which you are using, and the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does not cure it, then the program can be turned 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that it will stop working.  To do so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OF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rupt value itself is not switched ou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fety feature so that any other TSR utility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aded after 1FINGER and which also points to interrupt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till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typed both "F"s in "OFF"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OF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it is accepted as correct.  If you typed only one "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OF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is is also acceptable.  But if you typed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OFC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accepted as "OF" and another option which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"C".  1FINGER will be turned OFF, but becaus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option which uses "C", 1FINGER will report this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turn this program back 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O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if you type the Ctl, Alt or the Shift (CAS)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indication that you typed these four (Left/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ift) keys, nor which of the key type you typ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 to be told that you typed the CAS keys with a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opposed to auditory) indicato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+D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urn ON (the plus sign) Display of the letters "cas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.  The default will display the letters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p row of your screen, though you can change the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Loc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notice that typing &lt;shift&gt; twice without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thing else inbetween will cause the letter "s" to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n to disappear, reflecting the correction feat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ow you to recover from accidentally typing the CAS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typing the same key over again.  This feature wor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IBM machines we tried, but did not work on one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ontreal) made machine which claimed to use a Chin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enix BIOS chip and a Hercules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must be no space between the plus sign an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".  This and all other options (except "RUN")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first run 1FINGER or after it has bec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.  You can type the capital or small letter "D"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.  To turn OFF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-D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S display only works if you're in text mod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are normally in graphic mode, then an audi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ion with a beeping is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auditory indication that you typed the CAS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urn on the beeping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+B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cause a short beep to be heard whenever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must be no space between the plus sign and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B".  This and all other options (except "RUN")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first run 1FINGER or after it has bec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ident.  You can type the capital or small letter "B",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rse.  To turn OFF the Beep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-B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witched from the regular 83/84 key keybo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hanced 101/102 key keyboard, then you noticed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cation of the shift and the control keys on the lef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switched around.  To allow you to substitute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way it was set in the regula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+k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urn on the key substitution option.  The defaul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stitute the left shift key for the right shift ke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the right shift key and the right control key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K" option as described much below lets you sub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 keys for each other.  To turn this OF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-K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an other keyboard TSR utilities or if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s over the keyboard such that 1FINGER stops wor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you can try using the Override option to force 1F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ain control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+O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time your software accesses files, 1FINGER will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o see if it still has contro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1FINGER has control, then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1FINGER is no longer in control, then it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see if a macro key software has taken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a macro key software took over control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y attempt by 1FINGER to regain contro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eyboard will cause your computer system to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p.  To prevent this, if such was the case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FINGER will not take over control. 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f the macro key software is detected by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see if both interrupts 9 and 16h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me software.  If you loaded still more ho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p up utilities inbetween the macro soft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is program, then 1FINGER will not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ll that a macro software was present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use your system to lock up.  Any hot key pop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uld be loaded after 1FINGER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FINGER, Macro key software, hot key pop 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there was no macro software detect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FINGER will regain control of the keyboar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experience a lock up with the +O option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urn OFF the override at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-O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find out if 1FINGER is active and to see what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ly active, use the enquiry optio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?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1FINGER was in memory, then this will display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REPORT ON 1FINGE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1FINGER is turned ���������� 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Display of CAS is ���������� 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Key substitution is �������� 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Beeping on typing key is ��� 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Override of key interrupt is OFF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1FINGER was not in memory, then it will simply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splay of CAS in text mode defaults to the left top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your screen.  If you want it displayed on the right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on an 80 column screen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L78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cause the letter "c" of "cas" to display on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8, the "a" on column 79 and the "s" on column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L80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cause the letters to appear on row two, left colum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 80 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43/50 rows screen or other combinations of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olumns, you can make the display appear on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 and column by experimenting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use the +K option to turn on the key substitu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is to swap the left shift for the left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only.  To substitute other combinations lik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 for the control-alt combin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KRCA&lt;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 that there is no space between the "K", "R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tter after "K" allowed are Control, Alt, Left-shi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Right-shift.  They are followed by the same let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they will be substitu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aps lock, Num lock and the Scroll lock will 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enter the alt numeric keypad combinations such as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240", press down on the alt key, release it, type "240"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numeric keypad, press down on the alt key again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ress down on a two key combination such as control-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multaneously, as you would do without 1FINGER,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ks as normally.  But do not press down on the CAS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eep it press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1FINGER.EXE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havior of 1FINGER is modeled after a non-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atible word processor, but the logic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1FINGER.EXE, typ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RUN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will check to see if it is already in memo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1FINGER is already in memory, then it will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e what options you want changed for the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FINGER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no option was used, then 1FINGER will t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t is already in mem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f options such as "-D" or "+K KCL KLC"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esent, then these options are set accordi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copy of 1FINGER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 in memory, then it will set al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which may be set and bec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w the environment area which has the PATH data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nger needed, so the area is deallocated and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just type any of the CAS key, let go, then typ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inputtable key such as "g" or function key F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rsor up.  The CAS key turns off if you type any input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or if you type the same CAS key twice without typ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puttable key inbetween.  The only exception i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the alt numeric keypad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press down on the alt key, let go, then typ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s on the numeric keypad to your right, there is no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t to your software until you press down on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gain.  To type chr$(128) before (without 1FINGER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ed down on the alt key and while keeping it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 with your left hand, you typed "128" on the keypa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right hand and then let go of the alt key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FINGER present, press down on the alt key and then let g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"128" on the keypad and let go, press down on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then let go. (alt-&gt;"128"-&gt;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first ran 1FINGER using a monochrome monitor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tched to a color monitor, then 1FINGER's Display of 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seem to stop working.  If you use the statu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1FINGER ?&lt;ntr&gt;" or any other option to change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1FINGER already in memory, however, the 1FINGER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will also detect that you changed the monitor ty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inform the copy of 1FINGER in memory so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of CAS will work properl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software has a DOS window or some oth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by you can get back to your softwar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XIT&lt;ntr&gt;" from the DOS prompt, then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T in a 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t of you are probably very proficient at only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packages on your computer.  The usual expla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at learning more is a hassle or boring.  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:  If you own too many softwares and update them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an entire building just to store all the manua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can't they make the manuals smaller or on disket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ime ago, I got a form to update to Lotus 1-2-3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0/2.2.  I know that MY name is stuck on many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(those sent back, and not left somewhere in a p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was 1-2-3 one of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, we do consultation, with expertise on many soft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rdware combinations.  I also know some stor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ame thing for under $30/hour or even free (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fter you buy something), like connecting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s in a LAN, installing a hard disk in while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wer supply at 63.5 watts, trying to sell a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eature as an option, formatting a 40MB hard disk as a 32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disk and wasting 8MB etc.  A sucker every minute, 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few years ago, IBM took Hitachi and Fujitsu to cou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ning IBM computers.  Now the same IBM is cloning H &amp;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so that original (not IBM copy) software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H &amp; F will run on IBM (H &amp; F clone) computers. 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should look at a mirror before calling someone "ugly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.S. business people have probably seen the ads IB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Japan.  The characters in the ads come from a m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called "Otokowatsurai".  They have "embarra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s and is listed as the longest running se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of Earth to run the same theme over and over ag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ny faced man falls in love with a girl, girl does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ny man leaves.) See how creative and original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rays itsel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MPT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parameter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thing not recognized was found on the line when you 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 If you ran this program from a batch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error messages are followed by errorlevel = 1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have your batch file take appropriat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do it, 1FINGER.EXE is alread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ried to run 1FINGER.EXE when a copy wa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.  Since you did not specify options such as "-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OFF", you were not trying to set or reset the op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FINGER already in memory so this is an error.  All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ill set errorlevel = 1 when this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is now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FINGER is no longer working.  The keyboard interrupt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points to 1FINGER but does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want to know what the status of 1FING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 at the moment are, use the status opt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?&lt;n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is now turned ON. 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is activ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is not in memory.  It cannot be turne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the ON/OFF options to try to turn 1FINGER ON/O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1FINGER was not in memory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in memory is not compatible with this 1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FINGER is already in memory and you tried to set or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s in it using another version of 1FINGER. 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wo are not compatible, this prevents the corru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lread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 displa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d "1FINGER +D&lt;ntr&gt;" to turn on display of Contr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 and Shift keys.  The default of displaying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row can be changed using the Loca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only works in text mode on the first p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often work in graphic mode, you can use the "+B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ep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 display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is no more display of which CAS key is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"+B" option was used so that typing any of the CAS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now cause a short beep.  The beep length is indepen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peed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p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more beeping if you type the CA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for key interrup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FINGER will now check to see if it still has control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board and will regain control if anothe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take ov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for key interrupt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FINGER will not try to regain control of the keyboar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oftware takes ov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ubstitution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type the CAS keys, they will be substitut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as needed.  The default will swap the left contro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eft shift keys, but leave the right shift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(on 101/102 key keyboards) key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ubstitution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 keys act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 value for CAS is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1 - L78 is preferre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the Locate option but followed it with no valu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xceedingly large value which does not make sense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for CA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cate option which you specified wa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FINGER is not in memory.  No statu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yped "1FINGER ?" to get the status on 1FIN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but it was not ye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FROM key substitution type.  Allowed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 Control Left (shift) and Right (shi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used the "K" option to substitute CAS keys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, but you did not select correct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oducts and names mentioned are Trade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rpor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.  That includes my group or any other gro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, of course.  Some products may b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ent protec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enclosed programs, documents and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AS IS, without any warranty,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rpose.  If you obtained this copy from myself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rge reliable sources such as CompuServe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roduction of a computer virus by someone el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, it'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at this does not work in your machi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know exactly what happened. 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, including where the cursor was, what app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screen, DOS version you used, which software etc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able to make it work on your comput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tribution of $5 US/Canadian is apprecia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 this useful, or $10 for an improved one as it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$10 Cdn if you're in Canada and $10 U.S. for U.S &amp; others,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you specify otherwise, you will get a 5-1/4" 36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ette.  And if you only specify 3-1/2", it will be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360kb/720kb on a 720kb or a 1.44M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GATIVE criticisms are as welcome as your posit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OF THE PROGRAM:          1FINGER.EXE ($5-$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 OF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type control/alt/shift (CAS), let go,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key for the key combination.  Can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 keys for each other.  Also displays status,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ride and other features, including a special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t numeric keypad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old forwarding addres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versity of Waterl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terloo, Ontario  Canada  N2L 3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orwarding address, on August 1989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dy Davis Institute for Medical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r M. B. Davis Jewish General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55 Chemin Cote Ste-Cather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treal, Queb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ada  H3T 1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itute name is given instead of home address(e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the chances that any mail is delivered to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(a common occurrence).  However, no institu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 equipment was used to write this program o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 SWEATING OVER THE ADDRESSES? 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shorter, more permanent address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 Dr. Masaaki Sa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9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remont,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ada  H2V 4R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+-+-+-+-+-+-+-+-+-+-+-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9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